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e qualificação), advogado (OAB n° .....), domiciliado e residente nesta cidad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 ....., vem a juízo expor e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Em data de ....., o jornal ....., n° ....., publicou, a propósito da falência da firma ....., comentário injurioso à dignidade e à integridade profissional do reque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xercício do direito de resposta formulou pedido de retificação (doc. n° ....., cópia), datado de ....., que o mencionado órgão de imprensa se negou a public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pedido de resposta ou retificação deve ser atendido no prazo de 24 horas, pelo jornal (Lei n° 5.250, de 09.02.1967, art. 31, 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ão o for, "o ofendido poderá reclamar judicialmente a sua publicação" (art. 3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nconformado com a omissão do diário, isto é, com a mencionada denegação, vem, no prazo da lei, impetrar judicialmente a medida saneadora, requerendo pleiteada publicação-ret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s em que, exibindo um exemplar do escrito impugnado, espera que, a final, seja expedida ordem de publicação, sob pena de multa, prevista no art. 32, §5°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7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</dc:title>
</cp:coreProperties>
</file>